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切削工具（一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13"/>
        <w:gridCol w:w="2880"/>
        <w:gridCol w:w="2319"/>
        <w:gridCol w:w="182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用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圖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線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ping S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適用於弧形、彎形、曲線等鋸切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可鋸切薄木板、膠片及軟金屬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29095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鋸齒應指向把手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雕花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et S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適用於弧形、彎形、曲線等鋸切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可鋸切薄木板、膠片及軟金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可鋸切較長或較深入的工件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92530" cy="1083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11924" r="3027" b="14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鋸齒應指向把手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花紋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rcing S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鋸切軟金屬薄片或膠片的彎位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07465" cy="841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弓形鋼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cks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鋸切金屬，亦可鋸切膠料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0429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2" t="11191" r="4558" b="2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直線鋸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鋸齒應指向把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鋸片可作</w:t>
            </w:r>
            <w:r>
              <w:rPr>
                <w:bCs/>
              </w:rPr>
              <w:t>90</w:t>
            </w:r>
            <w:r>
              <w:rPr>
                <w:bCs/>
              </w:rPr>
              <w:t>度的轉向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於金屬或膠料的成形及打磨工作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05560" cy="1067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不同的橫切面及銼齒粗幼可供選擇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針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edle Fi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用於金屬或膠料的成形及打磨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適合幼細的銼削工作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04925" cy="1076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42" t="68448" r="50241" b="1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以套裝形式發售。</w:t>
            </w:r>
          </w:p>
        </w:tc>
      </w:tr>
    </w:tbl>
    <w:p>
      <w:pPr>
        <w:pStyle w:val="Normal"/>
        <w:jc w:val="center"/>
        <w:rPr>
          <w:bCs/>
          <w:sz w:val="32"/>
          <w:szCs w:val="32"/>
          <w:u w:val="single"/>
        </w:rPr>
      </w:pPr>
      <w:r>
        <w:br w:type="page"/>
      </w:r>
      <w:r>
        <w:rPr>
          <w:bCs/>
          <w:sz w:val="32"/>
          <w:szCs w:val="32"/>
          <w:u w:val="single"/>
        </w:rPr>
        <w:t>切削工具（一）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13"/>
        <w:gridCol w:w="2880"/>
        <w:gridCol w:w="2319"/>
        <w:gridCol w:w="182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用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圖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鑽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ill and B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麻花鑽咀</w:t>
            </w:r>
            <w:r>
              <w:rPr>
                <w:bCs/>
              </w:rPr>
              <w:t>Twist Drill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鑽削金屬、木材、膠料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282700" cy="488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56" t="2915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-25 mm</w:t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配合手搖鑽、手提電鑽、鑽床使用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埋頭鑽咀</w:t>
            </w:r>
            <w:r>
              <w:rPr>
                <w:bCs/>
              </w:rPr>
              <w:t>Rose Countersink Drill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鑽削木材、膠料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34770" cy="485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配合手搖鑽、手提電鑽、鑽床使用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機械埋頭鑽咀</w:t>
            </w:r>
            <w:r>
              <w:rPr>
                <w:bCs/>
              </w:rPr>
              <w:t>Machine Countersink Drill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鑽削金屬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34770" cy="542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配合鑽床使用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平底鑽咀</w:t>
            </w:r>
            <w:r>
              <w:rPr>
                <w:bCs/>
              </w:rPr>
              <w:t>Forstner Bit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鑽削木材、膠料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33500" cy="490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配合手提電鑽、鑽床使用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直</w:t>
            </w:r>
            <w:r>
              <w:rPr>
                <w:rFonts w:ascii="新細明體;PMingLiU" w:hAnsi="新細明體;PMingLiU" w:cs="新細明體;PMingLiU"/>
                <w:bCs/>
              </w:rPr>
              <w:t>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ight Cu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</w:t>
            </w:r>
            <w:r>
              <w:rPr>
                <w:rFonts w:ascii="新細明體;PMingLiU" w:hAnsi="新細明體;PMingLiU" w:cs="新細明體;PMingLiU"/>
                <w:bCs/>
              </w:rPr>
              <w:t>切紙張、紙板及薄木皮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05560" cy="691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18876" r="-17" b="23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圓形</w:t>
            </w:r>
            <w:r>
              <w:rPr>
                <w:rFonts w:ascii="新細明體;PMingLiU" w:hAnsi="新細明體;PMingLiU" w:cs="新細明體;PMingLiU"/>
                <w:bCs/>
              </w:rPr>
              <w:t>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ircle Cu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</w:t>
            </w:r>
            <w:r>
              <w:rPr>
                <w:rFonts w:ascii="新細明體;PMingLiU" w:hAnsi="新細明體;PMingLiU" w:cs="新細明體;PMingLiU"/>
                <w:bCs/>
              </w:rPr>
              <w:t>紙張或薄膠片上孔或出圓形物心料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89990" cy="784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699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膠片</w:t>
            </w:r>
            <w:r>
              <w:rPr>
                <w:rFonts w:ascii="新細明體;PMingLiU" w:hAnsi="新細明體;PMingLiU" w:cs="新細明體;PMingLiU"/>
                <w:bCs/>
              </w:rPr>
              <w:t>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heet Cu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</w:t>
            </w:r>
            <w:r>
              <w:rPr>
                <w:rFonts w:ascii="新細明體;PMingLiU" w:hAnsi="新細明體;PMingLiU" w:cs="新細明體;PMingLiU"/>
                <w:bCs/>
              </w:rPr>
              <w:t>切薄膠片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07465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25828" r="241" b="26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直線</w:t>
            </w:r>
            <w:r>
              <w:rPr>
                <w:rFonts w:ascii="新細明體;PMingLiU" w:hAnsi="新細明體;PMingLiU" w:cs="新細明體;PMingLiU"/>
                <w:bCs/>
              </w:rPr>
              <w:t>切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5"/>
      <w:type w:val="nextPage"/>
      <w:pgSz w:w="11906" w:h="16838"/>
      <w:pgMar w:left="2160" w:right="128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34:00Z</dcterms:created>
  <dc:creator>Poon Koon Kau</dc:creator>
  <dc:description/>
  <dc:language>en-US</dc:language>
  <cp:lastModifiedBy>User</cp:lastModifiedBy>
  <cp:lastPrinted>2004-02-20T13:03:00Z</cp:lastPrinted>
  <dcterms:modified xsi:type="dcterms:W3CDTF">2005-02-25T06:34:00Z</dcterms:modified>
  <cp:revision>2</cp:revision>
  <dc:subject/>
  <dc:title>切削工具（一）</dc:title>
</cp:coreProperties>
</file>