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畫線、量度及測試工具（一）</w:t>
      </w:r>
    </w:p>
    <w:p>
      <w:pPr>
        <w:pStyle w:val="Normal"/>
        <w:jc w:val="center"/>
        <w:rPr>
          <w:bCs/>
          <w:sz w:val="16"/>
          <w:szCs w:val="32"/>
        </w:rPr>
      </w:pPr>
      <w:r>
        <w:rPr>
          <w:bCs/>
          <w:sz w:val="16"/>
          <w:szCs w:val="32"/>
        </w:rPr>
      </w:r>
    </w:p>
    <w:p>
      <w:pPr>
        <w:pStyle w:val="Normal"/>
        <w:rPr>
          <w:bCs/>
        </w:rPr>
      </w:pPr>
      <w:r>
        <w:rPr>
          <w:bCs/>
        </w:rPr>
        <w:t>在工件需要進行加工前，我們可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使用下列工具協助將設計圖形繪畫在物料上，或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直接把設計圖形黏貼（使用白膠漿）在物料上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60"/>
        <w:gridCol w:w="1839"/>
        <w:gridCol w:w="2613"/>
        <w:gridCol w:w="19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名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用途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圖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鋼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eel Ru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量度、測試平面、輔助畫線。使用單位：公制（厘米、毫米）及英制（呎、吋）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36271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35" t="26007" r="447" b="14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零端（</w:t>
            </w:r>
            <w:r>
              <w:rPr>
                <w:bCs/>
              </w:rPr>
              <w:t>Zero End</w:t>
            </w:r>
            <w:r>
              <w:rPr>
                <w:bCs/>
              </w:rPr>
              <w:t>）設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長度有</w:t>
            </w:r>
            <w:r>
              <w:rPr>
                <w:bCs/>
              </w:rPr>
              <w:t>300mm</w:t>
            </w:r>
            <w:r>
              <w:rPr>
                <w:bCs/>
              </w:rPr>
              <w:t>、</w:t>
            </w:r>
            <w:r>
              <w:rPr>
                <w:bCs/>
              </w:rPr>
              <w:t>600mm</w:t>
            </w:r>
            <w:r>
              <w:rPr>
                <w:bCs/>
              </w:rPr>
              <w:t>和</w:t>
            </w:r>
            <w:r>
              <w:rPr>
                <w:bCs/>
              </w:rPr>
              <w:t>1000mm</w:t>
            </w:r>
            <w:r>
              <w:rPr>
                <w:bCs/>
              </w:rPr>
              <w:t>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工直角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ineer</w:t>
            </w:r>
            <w:r>
              <w:rPr>
                <w:bCs/>
              </w:rPr>
              <w:t>’</w:t>
            </w:r>
            <w:r>
              <w:rPr>
                <w:bCs/>
              </w:rPr>
              <w:t>s Squ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繪畫及測試直角位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873125" cy="1379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0744" t="22112" r="-12" b="12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用於金屬材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木工直角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ry Squ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繪畫及測試直角位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56310" cy="1274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547" t="-17" r="44522" b="12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用於木材材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撓性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lexible Ru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量度較長的材料；更可量度彎曲表面及圓柱的工件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388110" cy="1043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15450" r="-26" b="24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又叫拉尺，長度有</w:t>
            </w:r>
            <w:r>
              <w:rPr>
                <w:bCs/>
              </w:rPr>
              <w:t>2m</w:t>
            </w:r>
            <w:r>
              <w:rPr>
                <w:bCs/>
              </w:rPr>
              <w:t>、</w:t>
            </w:r>
            <w:r>
              <w:rPr>
                <w:bCs/>
              </w:rPr>
              <w:t>3m</w:t>
            </w:r>
            <w:r>
              <w:rPr>
                <w:bCs/>
              </w:rPr>
              <w:t>、</w:t>
            </w:r>
            <w:r>
              <w:rPr>
                <w:bCs/>
              </w:rPr>
              <w:t>3.5m</w:t>
            </w:r>
            <w:r>
              <w:rPr>
                <w:bCs/>
              </w:rPr>
              <w:t>和</w:t>
            </w:r>
            <w:r>
              <w:rPr>
                <w:bCs/>
              </w:rPr>
              <w:t>4m</w:t>
            </w:r>
            <w:r>
              <w:rPr>
                <w:bCs/>
              </w:rPr>
              <w:t>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外卡鉗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utside Caliper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量度圓柱體物件的外直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量度物件的厚度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068705" cy="1239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21257" r="-34" b="16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  <w:sz w:val="32"/>
          <w:szCs w:val="32"/>
        </w:rPr>
      </w:pPr>
      <w:r>
        <w:br w:type="page"/>
      </w:r>
      <w:r>
        <w:rPr>
          <w:bCs/>
          <w:sz w:val="32"/>
          <w:szCs w:val="32"/>
        </w:rPr>
        <w:t>畫線、量度及測試工具（一）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60"/>
        <w:gridCol w:w="1839"/>
        <w:gridCol w:w="2613"/>
        <w:gridCol w:w="19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名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用途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圖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內卡鉗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ide Caliper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量度圓孔、圓通的內直徑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量度物件的內坑闊度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485265" cy="1869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1583" r="-24" b="22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彈簧分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ing Divider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繪畫圓形、弧線、等份線段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428115" cy="1257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20528" r="561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適用於金工製作、準確度較高的工作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翼形分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ing Divider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繪畫圓形、弧線、等份線段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617345" cy="1399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3835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適用於木工製作、較大型的工作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木工鉛筆</w:t>
            </w:r>
          </w:p>
          <w:p>
            <w:pPr>
              <w:pStyle w:val="Normal"/>
              <w:rPr/>
            </w:pPr>
            <w:r>
              <w:rPr>
                <w:bCs/>
              </w:rPr>
              <w:t>Carpenter</w:t>
            </w:r>
            <w:r>
              <w:rPr>
                <w:bCs/>
              </w:rPr>
              <w:t>’</w:t>
            </w:r>
            <w:r>
              <w:rPr>
                <w:bCs/>
              </w:rPr>
              <w:t>s Penci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適用於木工製作的繪畫工作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501775" cy="1148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6018" t="-19" r="737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比普通鉛筆較粗厚及扁圓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畫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ib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在金屬、膠質平面的材料上畫線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318260" cy="1732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2452" r="536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配合鋼尺或直角尺使用。</w:t>
            </w:r>
          </w:p>
        </w:tc>
      </w:tr>
    </w:tbl>
    <w:p>
      <w:pPr>
        <w:pStyle w:val="Normal"/>
        <w:jc w:val="center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畫線、量度及測試工具（一）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60"/>
        <w:gridCol w:w="1839"/>
        <w:gridCol w:w="2613"/>
        <w:gridCol w:w="19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名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用途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圖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心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e Punc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在中心打點定位，方便鑽孔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510030" cy="18027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0" r="-24" b="-1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配合圓頭鎚使用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刺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 Punc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在金屬材料上打點、定線等工作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356360" cy="1575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配合圓頭鎚使用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數字衝及字母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ber and Letter Punch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在金屬材料上衝刻數字及字母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541780" cy="10020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4686" r="28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配合圓頭鎚使用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15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6:33:00Z</dcterms:created>
  <dc:creator>Poon Koon Kau</dc:creator>
  <dc:description/>
  <dc:language>en-US</dc:language>
  <cp:lastModifiedBy>User</cp:lastModifiedBy>
  <cp:lastPrinted>2004-02-20T13:13:00Z</cp:lastPrinted>
  <dcterms:modified xsi:type="dcterms:W3CDTF">2005-02-25T06:33:00Z</dcterms:modified>
  <cp:revision>2</cp:revision>
  <dc:subject/>
  <dc:title>夾持工具（一）</dc:title>
</cp:coreProperties>
</file>