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夾持工具（一）</w:t>
      </w:r>
    </w:p>
    <w:p>
      <w:pPr>
        <w:pStyle w:val="Normal"/>
        <w:jc w:val="center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p>
      <w:pPr>
        <w:pStyle w:val="Normal"/>
        <w:rPr>
          <w:bCs/>
        </w:rPr>
      </w:pPr>
      <w:r>
        <w:rPr>
          <w:bCs/>
        </w:rPr>
        <w:t>在工件需要進行加工前，我們可使用下列工具將工件固定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52"/>
        <w:gridCol w:w="2043"/>
        <w:gridCol w:w="2802"/>
        <w:gridCol w:w="174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名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用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圖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工虎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</w:t>
            </w:r>
            <w:r>
              <w:rPr>
                <w:bCs/>
              </w:rPr>
              <w:t>’</w:t>
            </w:r>
            <w:r>
              <w:rPr>
                <w:bCs/>
              </w:rPr>
              <w:t>s V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夾持金屬，方便進行鋸切、銼削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345565" cy="1273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配合使用虎鉗護罩保護工件。夾持工件須靠近虎鉗夾口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工虎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夾持木材、亞膠力，方便進行鋸切、銼削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235710" cy="98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19180" r="-24" b="17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夾持工件須靠近虎鉗夾口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手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d V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使用於鑽孔工序；夾持薄金屬片或亞膠力，方便鑽孔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69340" cy="808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12993" r="-24" b="26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夾持位置須與鑽孔位置保持一定距離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機械虎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hine V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使用於鑽孔工序；夾持較重材料，方便鑽孔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41475" cy="976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14525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非常笨重，須小心操作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</w:t>
            </w:r>
            <w:r>
              <w:rPr>
                <w:bCs/>
              </w:rPr>
              <w:t>字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 Clam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將</w:t>
            </w:r>
            <w:r>
              <w:rPr>
                <w:bCs/>
              </w:rPr>
              <w:t>2</w:t>
            </w:r>
            <w:r>
              <w:rPr>
                <w:bCs/>
              </w:rPr>
              <w:t>件工件夾持一起。</w:t>
            </w:r>
          </w:p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夾持工件於工作檯上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599565" cy="1086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夾口</w:t>
            </w:r>
            <w:r>
              <w:rPr>
                <w:bCs/>
              </w:rPr>
              <w:t>50-200mm</w:t>
            </w:r>
            <w:r>
              <w:rPr>
                <w:bCs/>
              </w:rPr>
              <w:t>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檯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ch Holdfas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夾持工件於工作檯上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423670" cy="1415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8497" r="-23" b="10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配合使用廢木料保護工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6:34:00Z</dcterms:created>
  <dc:creator>Poon Koon Kau</dc:creator>
  <dc:description/>
  <dc:language>en-US</dc:language>
  <cp:lastModifiedBy>User</cp:lastModifiedBy>
  <dcterms:modified xsi:type="dcterms:W3CDTF">2005-02-25T06:34:00Z</dcterms:modified>
  <cp:revision>2</cp:revision>
  <dc:subject/>
  <dc:title>夾持工具（一）</dc:title>
</cp:coreProperties>
</file>