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Arial" w:hAnsi="Arial" w:cs="Arial"/>
          <w:b/>
          <w:bCs/>
          <w:color w:val="009900"/>
          <w:kern w:val="0"/>
        </w:rPr>
        <w:t>認識電器產品</w:t>
      </w:r>
      <w:r>
        <w:rPr>
          <w:rFonts w:ascii="Arial" w:hAnsi="Arial" w:cs="Arial" w:eastAsia="Arial"/>
          <w:b/>
          <w:bCs/>
          <w:color w:val="009900"/>
          <w:kern w:val="0"/>
        </w:rPr>
        <w:t xml:space="preserve"> </w:t>
      </w:r>
      <w:r>
        <w:rPr>
          <w:rFonts w:ascii="Arial" w:hAnsi="Arial" w:cs="Arial"/>
          <w:b/>
          <w:bCs/>
          <w:color w:val="009900"/>
          <w:kern w:val="0"/>
        </w:rPr>
        <w:t>－</w:t>
      </w:r>
      <w:r>
        <w:rPr>
          <w:rFonts w:ascii="Arial" w:hAnsi="Arial" w:cs="Arial" w:eastAsia="Arial"/>
          <w:b/>
          <w:bCs/>
          <w:color w:val="009900"/>
          <w:kern w:val="0"/>
        </w:rPr>
        <w:t xml:space="preserve"> </w:t>
      </w:r>
      <w:r>
        <w:rPr>
          <w:rFonts w:ascii="Arial" w:hAnsi="Arial" w:cs="Arial"/>
          <w:b/>
          <w:bCs/>
          <w:color w:val="009900"/>
          <w:kern w:val="0"/>
        </w:rPr>
        <w:t>電暖爐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27"/>
          <w:szCs w:val="27"/>
        </w:rPr>
        <w:t xml:space="preserve">種類 </w:t>
      </w:r>
    </w:p>
    <w:p>
      <w:pPr>
        <w:pStyle w:val="Normal"/>
        <w:widowControl/>
        <w:spacing w:before="280" w:after="280"/>
        <w:rPr/>
      </w:pPr>
      <w:r>
        <w:rPr/>
        <w:t xml:space="preserve">電暖爐種類很多，以發熱方式分類，有輻射式、吹風式、對流式及充油式等。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輻射式 ─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爐中裝有一枝或數枝發熱管及光滑的金屬輻射面，當受熱時，輻射面把熱量輻射到空間，經空氣對流而令室溫上升。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吹風式 ─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機內設有發熱線及小型風扇，由小型風扇把熱風從機身的風口吹出，發出的熱量較集中，適合室內較少活動的人士。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對流式 ─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冷空氣經底部發熱器變為暖空氣後，在機頂逸出，風口處因為沒有風扇，所以暖風逸出緩慢。現時有新產品把對流式電暖爐及暖風機合併，機內附有風扇以助暖氣吹出。對流式暖爐可保持室內各處溫度平均，但需較長時間才能令室溫上升。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充油式 ─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可分百葉管或平皮型兩類，暖爐底部裝有一發熱器，百葉管或平板內則密封永久性化學油，當受熱時便產生循環流動，把熱力自百葉管或平板散佈至空間，與對流式相似，能令室內溫度平均，適合室內較多活動的人士，例如有小孩子的家庭。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1"/>
          <w:szCs w:val="21"/>
        </w:rPr>
        <w:t xml:space="preserve">使用暖爐要點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7422"/>
      </w:tblGrid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（一）    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不要把暖爐放在近門口或通道處，以防經過時踢翻暖爐。電線不可四處散落在地上。 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（二）    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當離開室內或不用暖爐時，應把暖爐關上。 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（三）    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切勿讓小孩走近暖爐。一個外貌看來無傷害性的暖爐可能會灼傷小孩。除非有適當保護柵隔離，否則有小孩的家庭不宜使用輻射式暖爐，它的發熱管的紅光很易吸引小孩，而他們的手指遠較成人為幼，很容易灼傷或遇電殛。 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（四）    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不要讓雜物丟進暖爐內，除會引致爐具失靈外，更有失火的可能。 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（五）    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要把暖爐放近窗簾、床褥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布等易燃物品。當穿凓鬆身長曳的衣物時，小心在走近暖爐，衣物被燃燒。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27"/>
          <w:szCs w:val="27"/>
        </w:rPr>
        <w:t xml:space="preserve">耗電問題 </w:t>
      </w:r>
    </w:p>
    <w:p>
      <w:pPr>
        <w:pStyle w:val="Normal"/>
        <w:widowControl/>
        <w:spacing w:before="280" w:after="280"/>
        <w:rPr/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38275" cy="211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所有電暖爐的熱效率都可達</w:t>
      </w: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  <w:t>100%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，換言之，不會損耗電力，所有輸入的電能，均可轉變為熱能，散發到空間去。計算電暖爐的耗電量很簡單，從其功率便可推算出來，例如電功率是</w:t>
      </w: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  <w:t>2,000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瓦特，連續使用一小時，便用去二度電，如電暖爐裝設有恆溫器，當室內溫度到達某一點時，便會把電流截斷，耗電量可能會稍低。所以要省電的話，可選購裝有恆溫器的暖爐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　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27"/>
          <w:szCs w:val="27"/>
        </w:rPr>
        <w:t xml:space="preserve">安全問題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使用暖爐最容易引起的危險是灼傷及失火。輻射式暖爐的爐面溫度最高，就算偶一不慎，輕微接觸，亦會灼傷皮膚，它的直接輻射熱能，能令覆蓋在爐面的衣物燃燒，造成失火的危險。有些充油式暖爐，爐面的溫度亦頗高，用者如不小心，也可能被灼傷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　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27"/>
          <w:szCs w:val="27"/>
        </w:rPr>
        <w:t xml:space="preserve">提防陷阱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一些電器店會設置陷阱，令消費者誤墮其中。最常見的手法，是以標示驚人的低價出售某名牌型號，吸引顧客進店購物。在消費者付款後，店員或用甜言蜜語及錯誤資料，或遲遲不交貨，誘導及迫使消費者轉購滯銷或價格遠超總代理訂價的貨品。有些甚至擅自扣起貨品的配件，要顧客另行購置或改買其他貨品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因此，消費者應先向總代理查詢貨品的詳細資料，包括款式、用途、配件及訂價等。多往不同電器店比較價錢，方作決定。當發現某一間店舖的標價過低，應提高警覺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付貨款或訂金前，應要求店員開出單據，並留意單據上各項資料是否正確。如果店員要求先交訂金再查詢或試機，則不宜光顧這店了。收貨時查驗是否附有保用證及說明書。假若不能即時檢查電器是否操作正常，可在簽收時附註「貨品未經安裝，而未能得悉是否操作正常，保留追究權利」等字樣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若懷疑受騙，別再與店方作無謂的爭拗，取回能夠證明在該店購物的單據，然後向消費者委員會投訴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041">
    <w:name w:val="style041"/>
    <w:basedOn w:val="Style14"/>
    <w:qFormat/>
    <w:rPr>
      <w:rFonts w:ascii="Arial" w:hAnsi="Arial" w:cs="Arial"/>
      <w:b/>
      <w:bCs/>
      <w:color w:val="00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4:05:00Z</dcterms:created>
  <dc:creator>LHW</dc:creator>
  <dc:description/>
  <dc:language>en-US</dc:language>
  <cp:lastModifiedBy>LHW</cp:lastModifiedBy>
  <dcterms:modified xsi:type="dcterms:W3CDTF">2005-04-21T04:05:00Z</dcterms:modified>
  <cp:revision>2</cp:revision>
  <dc:subject/>
  <dc:title>認識電器產品 － 抽濕機 </dc:title>
</cp:coreProperties>
</file>