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1"/>
          <w:szCs w:val="21"/>
        </w:rPr>
      </w:pPr>
      <w:r>
        <w:rPr>
          <w:rStyle w:val="Style041"/>
        </w:rPr>
        <w:t>認識電器產品 － 電風筒</w:t>
      </w:r>
      <w:r>
        <w:rPr>
          <w:sz w:val="21"/>
          <w:szCs w:val="21"/>
        </w:rPr>
        <w:t xml:space="preserve"> </w:t>
      </w:r>
    </w:p>
    <w:p>
      <w:pPr>
        <w:pStyle w:val="Web"/>
        <w:jc w:val="center"/>
        <w:rPr>
          <w:sz w:val="21"/>
          <w:szCs w:val="21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 xml:space="preserve">外殼質料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風筒的外殼，有採用不碎及防火的熱塑性塑料製成，亦有局部採用電鍍金屬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電力規格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本港正常電壓是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特，任何電器用品，在符合原來設計的電壓下使用，最能發揮其最高性能，如電器用品電壓規格超過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特，便會影響功率數值而打了折扣，因此消費者選購電風筒時，除了要留意標明的電功率外，還要查看所標明的電壓，最好是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特；</w:t>
      </w:r>
      <w:r>
        <w:rPr>
          <w:sz w:val="21"/>
          <w:szCs w:val="21"/>
        </w:rPr>
        <w:t>220-240</w:t>
      </w:r>
      <w:r>
        <w:rPr>
          <w:sz w:val="21"/>
          <w:szCs w:val="21"/>
        </w:rPr>
        <w:t>伏特的，也勉強可用，但</w:t>
      </w:r>
      <w:r>
        <w:rPr>
          <w:sz w:val="21"/>
          <w:szCs w:val="21"/>
        </w:rPr>
        <w:t>110</w:t>
      </w:r>
      <w:r>
        <w:rPr>
          <w:sz w:val="21"/>
          <w:szCs w:val="21"/>
        </w:rPr>
        <w:t xml:space="preserve">伏特的在香港便不能使用了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drawing>
          <wp:anchor behindDoc="0" distT="0" distB="0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 xml:space="preserve">開關控制及風咀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風筒的控制，通常分按鈕及分段滑動式兩種，以按鈕式較為普遍，有些並有猛、緩風設備，以便用者可自行選擇適合自己的溫度。風筒在加上風咀後，熱風會變得較為集中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電線長度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電線長短，主要是能適合使用者的需要，如果電源掣遠離理髮的地方，則可能需要採用較長的電線，在購買前，最好先量好需要的長度，以避免購買了電線長度不適合者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安全問題 </w:t>
      </w:r>
    </w:p>
    <w:p>
      <w:pPr>
        <w:pStyle w:val="Web"/>
        <w:rPr>
          <w:sz w:val="21"/>
          <w:szCs w:val="21"/>
        </w:rPr>
      </w:pPr>
      <w:r>
        <w:drawing>
          <wp:anchor behindDoc="0" distT="0" distB="0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29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使用風筒，最緊要注意安全，特別是採用金屬殼的為然。使用時要避免使風筒帶電部份受潮或弄濕，同時要定期檢查所有電線接口有否鬆脫。如發現電線或插蘇有損毀或風筒因跌撞而受損，則不宜再使用，應拿去檢查或修理。風筒接通電源後，不要放在易燃物品表面，以免發生危險。在使用時不應用紙或其它物品遮蓋入風口，否則很容易使發熱線過熱而燒毀。兒童如要使用風筒或捲髮器，最好由家長代為吹理，以免因不善運用而灼傷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品質問題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近年來，風筒的型式增加許多，例如最近極為流行的電捲髮器或燙髮鉗等。這些新產品，品質可靠的當然不少，但亦有些是粗製濫造的，我們購買時要注意品質，不要祇顧價錢的問題，因為品質好的風筒或捲髮器，不但用起來時能得心應手，而且安全方面亦可以得到保障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提防陷阱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一些電器店會設置陷阱，令消費者誤墮其中。最常見的手法，是以標示驚人的低價出售某名牌型號，吸引顧客進店購物。在消費者付款後，店員或用甜言蜜語及錯誤資料，或遲遲不交貨，誘導及迫使消費者轉購滯銷或價格遠超總代理訂價的貨品。有些甚至擅自扣起貨品的配件，要顧客另行購置或改買其他貨品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因此，消費者應先向總代理查詢貨品的詳細資料，包括款式、用途、配件及訂價等。多往不同電器店比較價錢，方作決定。當發現某一間店舖的標價過低，應提高警覺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付貨款或訂金前，應要求店員開出單據，並留意單據上各項資料是否正確。如果店員要求先交訂金再查詢或試機，則不宜光顧這店了。收貨時查驗是否附有保用證及說明書。假若不能即時檢查電器是否操作正常，可在簽收時附註「貨品未經安裝，而未能得悉是否操作正常，保留追究權利」等字樣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若懷疑受騙，別再與店方作無謂的爭拗，取回能夠證明在該店購物的單據，然後向消費者委員會投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041">
    <w:name w:val="style041"/>
    <w:basedOn w:val="Style14"/>
    <w:qFormat/>
    <w:rPr>
      <w:rFonts w:ascii="Arial" w:hAnsi="Arial" w:cs="Arial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5:00Z</dcterms:created>
  <dc:creator>LHW</dc:creator>
  <dc:description/>
  <dc:language>en-US</dc:language>
  <cp:lastModifiedBy>LHW</cp:lastModifiedBy>
  <dcterms:modified xsi:type="dcterms:W3CDTF">2005-04-21T04:05:00Z</dcterms:modified>
  <cp:revision>2</cp:revision>
  <dc:subject/>
  <dc:title>認識電器產品 － 抽濕機 </dc:title>
</cp:coreProperties>
</file>