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009900"/>
          <w:kern w:val="0"/>
        </w:rPr>
        <w:t>認識電器產品</w:t>
      </w:r>
      <w:r>
        <w:rPr>
          <w:rFonts w:ascii="Arial" w:hAnsi="Arial" w:cs="Arial" w:eastAsia="Arial"/>
          <w:b/>
          <w:bCs/>
          <w:color w:val="009900"/>
          <w:kern w:val="0"/>
        </w:rPr>
        <w:t xml:space="preserve"> </w:t>
      </w:r>
      <w:r>
        <w:rPr>
          <w:rFonts w:ascii="Arial" w:hAnsi="Arial" w:cs="Arial"/>
          <w:b/>
          <w:bCs/>
          <w:color w:val="009900"/>
          <w:kern w:val="0"/>
        </w:rPr>
        <w:t>－</w:t>
      </w:r>
      <w:r>
        <w:rPr>
          <w:rFonts w:ascii="Arial" w:hAnsi="Arial" w:cs="Arial" w:eastAsia="Arial"/>
          <w:b/>
          <w:bCs/>
          <w:color w:val="009900"/>
          <w:kern w:val="0"/>
        </w:rPr>
        <w:t xml:space="preserve"> </w:t>
      </w:r>
      <w:r>
        <w:rPr>
          <w:rFonts w:ascii="Arial" w:hAnsi="Arial" w:cs="Arial"/>
          <w:b/>
          <w:bCs/>
          <w:color w:val="009900"/>
          <w:kern w:val="0"/>
        </w:rPr>
        <w:t>微波爐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生活節奏愈來愈快，方式也不斷改變。自從微波爐出現，不單被便利店、快餐店使用，不少家庭也購買，節省花在解凍雪藏肉食、加熱及烹飪的時間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　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 xml:space="preserve">原理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微波爐內的微波，類似無線電波、紅外線、光線等，是一種高頻率、波長很短的電磁波，能透過玻璃、瓷器、陶器、塑膠和紙張等物質穿透於食物內；食物於吸收微波後產生熱能，迅速將食物煮熟；而微波是不能穿透金屬的，且會做成反射，故不能到達金屬容器內裝凓的食物，所以金屬器皿是不能用於微波爐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　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 xml:space="preserve">優點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解凍及翻熱食物 ─ 十分方便快捷，一塊從冰箱中取出的凍肉，可在很短時間內解凍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保存水份 ─ 用微波爐翻熱食物，可以保存食物中的大部份水份，所費時間又很短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容易清潔 ─ 微波爐的爐身，因為溫度不高，不會將油漬燒焦，只需用水和洗潔精洗抹，便可清潔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室內溫升低 ─ 微波爐內的溫度祇有數十度，對環境溫度影響不大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用電量較少 ─ 微波爐的電功率很少超過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1.5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千瓦，由於烹煮時間少，故此用電也較少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用途廣泛 ─ 現時不少微波爐型號，揉合了蒸、烤、烘、煎等多種用途於一身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　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 xml:space="preserve">使用須知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微波爐加熱快速，務須小心處理，用戶在開始使用前，宜先仔細閱讀廠商印製的使用說明書，或參加微波爐操作示範講座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微波爐內不應使用金屬器皿，而鋁箔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俗稱錫紙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也只能蓋著小部分食物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經常檢查爐門，不要讓污漬積聚，或讓物件夾在門邊。不要放東西在爐門上，或令其受負荷而使門鉸變形。爐門四邊空隙若有增闊或不平均的情況，應立刻通知代理商，派員檢查是否有過量微波洩漏的可能。若外殼或爐門、爐窗等受明顯損壞，就須停止使用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勿玩弄藏在門邊的幾個保險開關掣，否則有微波洩漏的可能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不要把盛有嬰兒飲料的奶樽放入爐中加熱。微波透過奶樽，很快令飲料達至高溫，而奶樽因仍未受熱，因此表面上並不能感到瓶內的奶已被加熱至高溫，結果是很多嬰兒在成人不知不覺中被燙熱的奶灼傷。若果必要使用的話，必須打開瓶蓋及在餵用前試試奶的溫度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勿使用有金邊或銀邊的瓷器，否則使用時會產生火花。察覺火花時應立即停止微波爐的操作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不宜以油炸方式烹調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勿在無人看管下作長時間烹調，高溫可能令食物中的油脂凓火。遇到這情況須立即關掉微波爐，切斷電源，但不要立即打開爐門，讓火自行在爐中熄滅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馬鈴薯、去殼的生蛋或熟蛋，以及其他類似的食物，須用牙簽或叉先插上小孔，以預留空隙給水蒸氣釋出，免產生爆炸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調味料宜在煮好後才加上，在微波中，鹽會令肉食變韌，不宜在烹調前加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　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1"/>
          <w:szCs w:val="21"/>
        </w:rPr>
        <w:t xml:space="preserve">選購須知 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8"/>
        <w:gridCol w:w="3786"/>
      </w:tblGrid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家居環境或用戶需要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首要著眼點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操作方法簡單易學，易記憶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以旋鈕調校火力、溫度及時間非程序式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頻密及長時間使用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效率高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加熱快速、煮食省時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輸出微波功率大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每次放入幾份食物，或大碟食物，要求火力均勻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微波分佈均勻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爐內容積不太小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廚房寬敞，常採用作烤烘等烹煮方式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有烤焗功能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廚房內空間不多，祇作簡單煮食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體積小空間使用率高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line">
              <wp:posOffset>8059420</wp:posOffset>
            </wp:positionV>
            <wp:extent cx="1524000" cy="3667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 xml:space="preserve">適用的煮食器皿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家中原有的器皿中，有很多可以在微波爐中使用，下表列出一些適合微波爐使用的烹調器皿，以供參考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　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 xml:space="preserve">提防陷阱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一些電器店會設置陷阱，令消費者誤墮其中。最常見的手法，是以標示驚人的低價出售某名牌型號，吸引顧客進店購物。在消費者付款後，店員或用甜言蜜語及錯誤資料，或遲遲不交貨，誘導及迫使消費者轉購滯銷或價格遠超總代理訂價的貨品。有些甚至擅自扣起貨品的配件，要顧客另行購置或改買其他貨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因此，消費者應先向總代理查詢貨品的詳細資料，包括款式、用途、配件及訂價等。多往不同電器店比較價錢，方作決定。當發現某一間店舖的標價過低，應提高警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付貨款或訂金前，應要求店員開出單據，並留意單據上各項資料是否正確。如果店員要求先交訂金再查詢或試機，則不宜光顧這店了。收貨時查驗是否附有保用證及說明書。假若不能即時檢查電器是否操作正常，可在簽收時附註「貨品未經安裝，而未能得悉是否操作正常，保留追究權利」等字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若懷疑受騙，別再與店方作無謂的爭拗，取回能夠證明在該店購物的單據，然後向消費者委員會投訴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041">
    <w:name w:val="style041"/>
    <w:basedOn w:val="Style14"/>
    <w:qFormat/>
    <w:rPr>
      <w:rFonts w:ascii="Arial" w:hAnsi="Arial" w:cs="Arial"/>
      <w:b/>
      <w:bCs/>
      <w:color w:val="00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04:00Z</dcterms:created>
  <dc:creator>LHW</dc:creator>
  <dc:description/>
  <dc:language>en-US</dc:language>
  <cp:lastModifiedBy>LHW</cp:lastModifiedBy>
  <dcterms:modified xsi:type="dcterms:W3CDTF">2005-04-21T04:04:00Z</dcterms:modified>
  <cp:revision>2</cp:revision>
  <dc:subject/>
  <dc:title>認識電器產品 － 抽濕機 </dc:title>
</cp:coreProperties>
</file>