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Arial" w:hAnsi="Arial" w:cs="Arial"/>
          <w:b/>
          <w:bCs/>
          <w:color w:val="009900"/>
          <w:kern w:val="0"/>
        </w:rPr>
        <w:t>認識電器產品</w:t>
      </w:r>
      <w:r>
        <w:rPr>
          <w:rFonts w:ascii="Arial" w:hAnsi="Arial" w:cs="Arial" w:eastAsia="Arial"/>
          <w:b/>
          <w:bCs/>
          <w:color w:val="009900"/>
          <w:kern w:val="0"/>
        </w:rPr>
        <w:t xml:space="preserve"> </w:t>
      </w:r>
      <w:r>
        <w:rPr>
          <w:rFonts w:ascii="Arial" w:hAnsi="Arial" w:cs="Arial"/>
          <w:b/>
          <w:bCs/>
          <w:color w:val="009900"/>
          <w:kern w:val="0"/>
        </w:rPr>
        <w:t>－</w:t>
      </w:r>
      <w:r>
        <w:rPr>
          <w:rFonts w:ascii="Arial" w:hAnsi="Arial" w:cs="Arial" w:eastAsia="Arial"/>
          <w:b/>
          <w:bCs/>
          <w:color w:val="009900"/>
          <w:kern w:val="0"/>
        </w:rPr>
        <w:t xml:space="preserve"> </w:t>
      </w:r>
      <w:r>
        <w:rPr>
          <w:rFonts w:ascii="Arial" w:hAnsi="Arial" w:cs="Arial"/>
          <w:b/>
          <w:bCs/>
          <w:color w:val="009900"/>
          <w:kern w:val="0"/>
        </w:rPr>
        <w:t>相機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3832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27"/>
          <w:szCs w:val="27"/>
        </w:rPr>
        <w:t xml:space="preserve">種類 </w:t>
      </w:r>
    </w:p>
    <w:p>
      <w:pPr>
        <w:pStyle w:val="Normal"/>
        <w:widowControl/>
        <w:numPr>
          <w:ilvl w:val="0"/>
          <w:numId w:val="1"/>
        </w:numPr>
        <w:spacing w:before="280" w:after="24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1"/>
          <w:szCs w:val="21"/>
        </w:rPr>
        <w:t>3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1"/>
          <w:szCs w:val="21"/>
        </w:rPr>
        <w:t xml:space="preserve">毫米套裝相機 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這類相機的特點是小型輕便，操作簡單，大部份是採用自動曝光式，有些還可以用人手調校光圈和快門，以及有自動對焦和自動閃光燈的設備。拍攝距離多數從一米至無限遠。雖然鏡頭是固定的，不能更換，但有一個標準鏡頭，對初學者經已足夠。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35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毫米套裝相機有「視差」的問題，拍攝所得的畫面與觀景窗所看見的景像會有若干差異。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1"/>
          <w:szCs w:val="21"/>
        </w:rPr>
        <w:t xml:space="preserve">單鏡反光相機 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這種相機的優點是取景精確，對焦簡便、迅速，沒有「視差」的缺點。另一優點是轉換不同鏡頭容易，對景物取捨，更可隨意。不過價錢則較昂貴。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1"/>
          <w:szCs w:val="21"/>
        </w:rPr>
        <w:t xml:space="preserve">雙鏡反光相機 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此類相機有兩個鏡頭，上面一個用來取景，下面一個則用來攝影，好處是採用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120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菲林，負片較大，放大照片有較佳效果，但亦有「視差」的問題。體積較大，不方便攜帶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1"/>
          <w:szCs w:val="21"/>
        </w:rPr>
        <w:t xml:space="preserve">即影即有相機 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這種相機有非反光式和單鏡反光式兩種，特點是拍攝後，數分鐘內便有相片出現眼前。不過體積比較大，旅行攜帶不方便；菲林價格昂貴而沒有負片，想放大或重曬，必須把相片交回總代理的沖曬站處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　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27"/>
          <w:szCs w:val="27"/>
        </w:rPr>
        <w:t xml:space="preserve">選購提示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購買一部相機之前，應作多方面的考慮，例如用途、配件及價錢等。對一個初學者來說，一部套裝相機便足夠應付，到拍攝有進一步心得時，才考慮購買單鏡反光相機。想見到相片在眼前出現的樂趣者，就要選擇即影即有相機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選購時要注意：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機身有否裂痕、凹陷或刮花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鏡頭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f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數字小的較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f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數字大的優勝，例如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f1.4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便比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f1.8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優勝，不過價格會較為昂貴。檢查鏡頭時應看清楚鏡頭內有沒有微塵，如果鏡頭受潮發霉，鏡片內便會有網狀花紋。除此之外更要檢查表面有沒有刮花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看清楚組成光圈的金屬葉有沒有生銹、鬆散或脫落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掀開鏡頭蓋及機背蓋，調校不同的速度，按下快門掣，查看各快門速度是否有分別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將鏡頭對準拍攝的物體，一邊調校光圈，一邊觀察觀景窗內指示針的反應以檢查自動測光裝置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檢查自動測光時，可用同一方法檢查對焦器，看看對焦是否容易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附設閃光燈的相機，要檢查閃光是否操作良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　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27"/>
          <w:szCs w:val="27"/>
        </w:rPr>
        <w:t xml:space="preserve">保養與使用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通常一部新相機，都有一張國際保用卡，憑卡可獲總代理的保養服務。本港的相機市場上，有些商店售賣不經由總代理輸入，俗稱「水貨」的相機，是沒有國際保用卡的，總代理不負保養的責任。有時「水貨」還可能是使用過的舊貨，所以消費者在購買時要小心留意。相機在不使用時，最好放在防潮箱內，小心保護，避免受熱和受震。鏡頭要保持絕對清潔。不使用時要加上鏡頭蓋，如有微塵，應用橡皮球掃把塵清除，或用鏡頭紙小心拭抹；如因發霉，應交由專業人士處理，切勿自己拆開清除。快門應調校到速度最低的位置，以免彈簧日久失去拉力。在天氣差的時候，使用相機更要小心。例如在風沙的環境下攝影，拍攝後要立即加上鏡頭蓋，免致沙粒把鏡頭刮花。雨天攝影要加上防雨罩，防止雨水滲入相機內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　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27"/>
          <w:szCs w:val="27"/>
        </w:rPr>
        <w:t xml:space="preserve">提防陷阱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一些影音器材店會設置陷阱，令消費者誤墮其中。最常見的手法，是以標示驚人的低價出售某名牌型號，吸引顧客進店購物。在消費者付款後，店員或用甜言蜜語及錯誤資料，或遲遲不交貨，誘導及迫使消費者轉購滯銷或價格遠超總代理訂價的貨品。有些甚至擅自扣起貨品的配件，要顧客另行購置或改買其他貨品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因此，消費者應先向總代理查詢貨品的詳細資料，包括款式、用途、配件及訂價等。多往不同影音器材店比較價錢，方作決定。當發現某一間店舖的標價過低，應提高警覺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付貨款或訂金前，應要求店員開出單據，並留意單據上各項資料是否正確。如果店員要求先交訂金再查詢或試機，則不宜光顧這店了。收貨時查驗是否附有保用證及說明書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若懷疑受騙，別再與店方作無謂的爭拗，取回能夠證明在該店購物的單據，然後向消費者委員會投訴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041">
    <w:name w:val="style041"/>
    <w:basedOn w:val="Style14"/>
    <w:qFormat/>
    <w:rPr>
      <w:rFonts w:ascii="Arial" w:hAnsi="Arial" w:cs="Arial"/>
      <w:b/>
      <w:bCs/>
      <w:color w:val="00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04:00Z</dcterms:created>
  <dc:creator>LHW</dc:creator>
  <dc:description/>
  <dc:language>en-US</dc:language>
  <cp:lastModifiedBy>LHW</cp:lastModifiedBy>
  <dcterms:modified xsi:type="dcterms:W3CDTF">2005-04-21T04:04:00Z</dcterms:modified>
  <cp:revision>2</cp:revision>
  <dc:subject/>
  <dc:title>認識電器產品 － 抽濕機 </dc:title>
</cp:coreProperties>
</file>